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3 do Regulaminu Rekrutacji autorów scenariuszy zajęć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NE OFERENTA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zwa (Imię nazwisko): …………………………………………..……………………..………………………...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IP: ………………………………………………………… Pesel (jeśli dotyczy) …….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Adres: …………………………………………………………………..……………………….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lefon …………………………………..……………….…………e-mail 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YKAZ USŁUG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right="360" w:hanging="0"/>
        <w:rPr>
          <w:rFonts w:ascii="Tahoma" w:hAnsi="Tahoma" w:cs="Tahoma"/>
          <w:b/>
          <w:b/>
          <w:sz w:val="20"/>
          <w:szCs w:val="24"/>
          <w:lang w:eastAsia="ar-SA"/>
        </w:rPr>
      </w:pPr>
      <w:r>
        <w:rPr>
          <w:rFonts w:cs="Tahoma" w:ascii="Tahoma" w:hAnsi="Tahoma"/>
          <w:b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Tahoma" w:hAnsi="Tahoma" w:eastAsia="Calibri" w:cs="Tahoma"/>
          <w:sz w:val="20"/>
          <w:lang w:eastAsia="en-US"/>
        </w:rPr>
      </w:pPr>
      <w:r>
        <w:rPr>
          <w:rFonts w:cs="Tahoma" w:ascii="Tahoma" w:hAnsi="Tahoma"/>
          <w:sz w:val="20"/>
          <w:lang w:eastAsia="ar-SA"/>
        </w:rPr>
        <w:t>Zgodnie z paragrafem 10 Regulamin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W przypadku oferenta, który wskazał w ofercie kilku autorów dla danej kompetencji na danym poziomie edukacyjnym należy wypełnić dla każdej osoby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MIĘ I NAZWISKO (AUTORA)</w:t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AZWA KOMPETENCJI I POZIOM EDUKACYJNY: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252"/>
        <w:gridCol w:w="10024"/>
      </w:tblGrid>
      <w:tr>
        <w:trPr>
          <w:trHeight w:val="3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eastAsia="Trebuchet MS" w:cs="Tahoma"/>
                <w:sz w:val="18"/>
                <w:szCs w:val="18"/>
                <w:lang w:eastAsia="zh-CN"/>
              </w:rPr>
            </w:pPr>
            <w:r>
              <w:rPr>
                <w:rFonts w:eastAsia="Trebuchet MS" w:cs="Tahoma" w:ascii="Tahoma" w:hAnsi="Tahoma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eastAsia="Trebuchet MS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rebuchet MS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eastAsia="Trebuchet MS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rebuchet MS" w:cs="Tahoma" w:ascii="Tahoma" w:hAnsi="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2146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 prowadzeniu szkoleń dla pracowników systemu z zakresu zagadnień związanych z kształtowaniem wybranych kompetencji kluczowych u uczniów (obszar kompetencji powinien być powiązany z tematyką realizowanego programu szkolenia) 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1 Szkolenie (tytuł, obszar) …………………………………… w dniu …………….dla (grupa uczestników) ……………………………………, liczba godzin ………………………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2 Szkolenie (tytuł, obszar) …………………………………… w dniu …………….dla (grupa uczestników) ……………………………………, liczba godzin ………………………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3 Szkolenie (tytuł, obszar) …………………………………… w dniu …………….dla (grupa uczestników) ……………………………………, liczba godzin …………………………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4 Szkolenie (tytuł, obszar) …………………………………… w dniu …………….dla (grupa uczestników) ……………………………………, liczba godzin ……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gółem liczba godzin……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dane podane w załączniku są zgodne z prawdą i jestem świadomy/a odpowiedzialności karnej za składanie fałszywych oświadczeń. Jako dowód przedkładam potwierdzenie zrealizowanych usług w załączeniu do ofert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Miejscowość i data </w:t>
        <w:tab/>
        <w:tab/>
        <w:tab/>
        <w:tab/>
        <w:tab/>
        <w:tab/>
        <w:tab/>
        <w:tab/>
        <w:tab/>
        <w:t>podpis Oferenta lub osoby upoważnionej do występowania w imieniu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708" w:top="1417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75</wp:posOffset>
          </wp:positionH>
          <wp:positionV relativeFrom="paragraph">
            <wp:posOffset>-265430</wp:posOffset>
          </wp:positionV>
          <wp:extent cx="1506855" cy="711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36435</wp:posOffset>
          </wp:positionH>
          <wp:positionV relativeFrom="page">
            <wp:posOffset>248285</wp:posOffset>
          </wp:positionV>
          <wp:extent cx="2195830" cy="6477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Cs/>
      <w:kern w:val="2"/>
      <w:lang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Cs/>
      <w:kern w:val="2"/>
      <w:lang w:eastAsia="zh-CN" w:bidi="hi-I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  <w:color w:val="000000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4:00Z</dcterms:created>
  <dc:creator>pk</dc:creator>
  <dc:description/>
  <cp:keywords/>
  <dc:language>en-US</dc:language>
  <cp:lastModifiedBy>Bartłomiej Szymczyk</cp:lastModifiedBy>
  <cp:lastPrinted>2018-09-06T16:13:00Z</cp:lastPrinted>
  <dcterms:modified xsi:type="dcterms:W3CDTF">2018-11-14T12:45:00Z</dcterms:modified>
  <cp:revision>3</cp:revision>
  <dc:subject/>
  <dc:title>Pieczęć Zamawiającego</dc:title>
</cp:coreProperties>
</file>